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пл.30-летия Победы, микрорайон Центральный, </w:t>
        <w:tab/>
        <w:tab/>
        <w:tab/>
      </w:r>
      <w:r>
        <w:rPr>
          <w:rFonts w:cs="Times New Roman" w:ascii="Times New Roman" w:hAnsi="Times New Roman"/>
          <w:szCs w:val="24"/>
        </w:rPr>
        <w:t>Руководителю Администрации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г.Домодедово, Московская область, 142000, </w:t>
        <w:tab/>
        <w:tab/>
        <w:tab/>
      </w:r>
      <w:r>
        <w:rPr>
          <w:rFonts w:cs="Times New Roman" w:ascii="Times New Roman" w:hAnsi="Times New Roman"/>
          <w:szCs w:val="24"/>
        </w:rPr>
        <w:t>городского округа Домодедово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(495)276-05-13, (496)792-41-11, факс(496)792-43-00 </w:t>
        <w:tab/>
        <w:tab/>
      </w:r>
      <w:r>
        <w:rPr>
          <w:rFonts w:cs="Times New Roman" w:ascii="Times New Roman" w:hAnsi="Times New Roman"/>
          <w:b/>
          <w:szCs w:val="24"/>
        </w:rPr>
        <w:t>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>domodedovo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domod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 xml:space="preserve">  </w:t>
        <w:tab/>
        <w:t xml:space="preserve">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ОКПО 04034510, ОГРН 1025001280149</w:t>
        <w:tab/>
        <w:tab/>
        <w:t xml:space="preserve">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ФК по Московской области (Финансовое</w:t>
        <w:tab/>
        <w:tab/>
      </w:r>
      <w:r>
        <w:rPr>
          <w:rFonts w:cs="Times New Roman" w:ascii="Times New Roman" w:hAnsi="Times New Roman"/>
          <w:b/>
          <w:szCs w:val="24"/>
        </w:rPr>
        <w:t>Макровской Н.В.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 xml:space="preserve">Управление администрации городского округа   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Домодедово Московской области л/с 02483789990)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л/с 03017090172 Администрация городского округ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Домодедово) р/с 40204810700000002205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деление 1 Москва  г. Москва 705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szCs w:val="24"/>
        </w:rPr>
        <w:t>по вопросу, изменения вида разрешенного использования с установлением назначения объекта капитального строительства принадлежащего гр. Макровской Н.В.</w:t>
      </w:r>
    </w:p>
    <w:p>
      <w:pPr>
        <w:pStyle w:val="Normal1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</w:rPr>
        <w:t xml:space="preserve">По результатам публичных слушаний проведенных </w:t>
      </w:r>
      <w:r>
        <w:rPr>
          <w:rFonts w:cs="Times New Roman" w:ascii="Times New Roman" w:hAnsi="Times New Roman"/>
          <w:b/>
        </w:rPr>
        <w:t>09.08.201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по вопросу изменения вида разрешенного использования объекта капитального строительства с установлением назначения, расположенного на земельном участке площадью 736 кв. м с кадастровым номером 50:28:0050404:313, имеющего вид разрешенного использования с назначением- нежилое, на вид разрешенного использования с назначением- жилое, принадлежащего гр. Макровской Нине Васильевне по адресу: г.о. Домодедово, территория «СНТ «Батина Лощина- Жуково», квартал 10, ул. Солнечная, стр.52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с учетом полученных от участников замечаний и предложений,  принимая во внимание «Техническое заключение № 21-Д-2016 по определению соответствия возведенного жилого строения (садового дома) расположенного по адресу: Московская область, г.о. Домодедово, территория «СНТ «Батина Лощина- Жуково», квартал 10, ул. Солнечная, стр.52 нормативно- техническим требованиям и правилам, а также по определению его пригодности для круглогодичного проживания» выполненное специализированной организацией ООО «БИОН» о том, что «Исследуемый объект капитального строительства можно использовать для круглогодичного проживания», комиссия  по проведению публичных слушаний считает возможным:</w:t>
      </w:r>
    </w:p>
    <w:p>
      <w:pPr>
        <w:pStyle w:val="Normal1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изменение вида разрешенного использования объекта капитального строительства с установлением назначения, расположенного на земельном участке площадью 736 кв. м с кадастровым номером 50:28:0050404:313, имеющего вид разрешенного использования с назначением- нежилое, на вид разрешенного использования с назначением- жилое, принадлежащего по адресу: г.о. Домодедово, территория «СНТ «Батина Лощина- Жуково», квартал 10, ул. Солнечная, стр.52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И.В. Колобов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4-308</w:t>
      </w:r>
    </w:p>
    <w:sectPr>
      <w:headerReference w:type="default" r:id="rId3"/>
      <w:headerReference w:type="first" r:id="rId4"/>
      <w:type w:val="nextPage"/>
      <w:pgSz w:w="11906" w:h="16838"/>
      <w:pgMar w:left="1701" w:right="3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35:00Z</dcterms:created>
  <dc:creator>DOMAHINA E.G.</dc:creator>
  <dc:description/>
  <dc:language>en-US</dc:language>
  <cp:lastModifiedBy>Игнатова Н.П.</cp:lastModifiedBy>
  <cp:lastPrinted>2015-11-12T14:45:00Z</cp:lastPrinted>
  <dcterms:modified xsi:type="dcterms:W3CDTF">2016-08-12T07:43:00Z</dcterms:modified>
  <cp:revision>6</cp:revision>
  <dc:subject/>
  <dc:title/>
</cp:coreProperties>
</file>